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ORARIO APERTURE STRORDINARIE UFFICIO ELETTO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i mesi di settembre e ottobre, al fine di garantire l'immediato rilascio dei certificati di iscrizione nelle liste elettorali e per lo svolgimento degli altri adempimenti connessi alla presentazione delle liste di candidati per le lezioni regionali, l'ufficio rimarrà aperto nei seguenti giorni negli orari indi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Martedì  24 settembr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9,00 - 17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Mercoledì  25 settembr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9,00 – 17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Giovedì 26  settembr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9,00 – 17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Venerdì  27 settembr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8,00 – 20,00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abato  28 settembr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9,00 – 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i:</w:t>
      </w:r>
    </w:p>
    <w:p>
      <w:pPr>
        <w:pStyle w:val="Normal"/>
        <w:rPr>
          <w:b/>
          <w:b/>
          <w:bCs/>
        </w:rPr>
      </w:pPr>
      <w:r>
        <w:rPr/>
        <w:t>Ufficio elettorale 0187/690145/147/130</w:t>
      </w:r>
    </w:p>
    <w:p>
      <w:pPr>
        <w:pStyle w:val="Normal"/>
        <w:rPr/>
      </w:pPr>
      <w:r>
        <w:rPr>
          <w:b/>
          <w:bCs/>
        </w:rPr>
        <w:t>mail</w:t>
      </w:r>
      <w:r>
        <w:rPr/>
        <w:t>:servdemo@comune.luni.sp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6:00Z</dcterms:created>
  <dc:creator>Marzia Menconi</dc:creator>
  <dc:description/>
  <cp:keywords/>
  <dc:language>en-US</dc:language>
  <cp:lastModifiedBy>Utente19</cp:lastModifiedBy>
  <cp:lastPrinted>2024-04-22T08:10:00Z</cp:lastPrinted>
  <dcterms:modified xsi:type="dcterms:W3CDTF">2024-09-17T10:56:00Z</dcterms:modified>
  <cp:revision>5</cp:revision>
  <dc:subject/>
  <dc:title/>
</cp:coreProperties>
</file>